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НАЦИОНАЛЬНАЯ АКАДЕМИЯ НАУК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НАУЧНОЕ УЧРЕЖДЕНИЕ «ЦЕНТР ИССЛЕДОВАНИЙ БЕЛОРУССКОЙ КУЛЬТУРЫ, ЯЗЫКА И ЛИТЕРАТУРЫ НАЦИОНАЛЬНОЙ АКАДЕМИИ НАУК БЕЛАРУС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  <w:t>ІІІ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научный конгресс белорус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–6 сентября 2024, Минск, Республика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научное учреждение «Центр исследований белорусской культуры, языка и литературы Национальной академии наук Беларуси» проводит </w:t>
      </w:r>
      <w:r>
        <w:rPr>
          <w:rFonts w:cs="Times New Roman" w:ascii="Times New Roman" w:hAnsi="Times New Roman"/>
          <w:sz w:val="24"/>
          <w:szCs w:val="24"/>
          <w:lang w:val="be-BY"/>
        </w:rPr>
        <w:t>ІІІ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научный конгресс белорусской культуры. Мероприятие состоится 5–6 сентября 2024 в г. Минск (Республика Беларусь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постоянно эволюционирует и претерпевает изменения, а культура и искусство неразрывно связаны с этим процессом. Именно культура оказывает глубокое влияние на формирование общественного мнения, на социальную и политическую жизнь, а также создает новые направления и тенденции в различных сферах деятельности. Важно отметить, что культура играет ключевую роль в сохранении культурно-исторического наследия народа. Культура помогает людям сохранить связь с прошлым, понять свою собственную идентичность на основе культурных достижений предыдущих поколений. Кроме того, культура и искусство имеют сильное воздействие на развитие туризма и привлечение инвестиций в страну. Важно подчеркнуть, что культура не останавливается на сохранении прошлых достижений, она также способствует формированию новой культуры и идентичности, которая отражает современные ценности и представления. Процессы глобализации, вызовы и конфликты современности остро актуализируют проблему сохранения национальных культур и традиций народов. Сохранение историко-культурного наследия, научный анализ современного состояния национальной культуры и перспективы их развития являются основной системной задачей, которая обеспечит стабильность и процветание независимой Беларуси. У</w:t>
      </w:r>
      <w:r>
        <w:rPr>
          <w:rStyle w:val="Hps"/>
          <w:rFonts w:cs="Times New Roman" w:ascii="Times New Roman" w:hAnsi="Times New Roman"/>
          <w:sz w:val="24"/>
          <w:szCs w:val="24"/>
        </w:rPr>
        <w:t>частники конгресса смогут обсу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ультуру Беларуси, разработ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и усовершен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соврем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целос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z w:val="24"/>
          <w:szCs w:val="24"/>
        </w:rPr>
        <w:t xml:space="preserve">ную </w:t>
      </w:r>
      <w:r>
        <w:rPr>
          <w:rStyle w:val="Hps"/>
          <w:rFonts w:cs="Times New Roman" w:ascii="Times New Roman" w:hAnsi="Times New Roman"/>
          <w:sz w:val="24"/>
          <w:szCs w:val="24"/>
        </w:rPr>
        <w:t>стратегию</w:t>
      </w:r>
      <w:r>
        <w:rPr>
          <w:rFonts w:cs="Times New Roman" w:ascii="Times New Roman" w:hAnsi="Times New Roman"/>
          <w:sz w:val="24"/>
          <w:szCs w:val="24"/>
        </w:rPr>
        <w:t>, по</w:t>
      </w:r>
      <w:r>
        <w:rPr>
          <w:rStyle w:val="Hps"/>
          <w:rFonts w:cs="Times New Roman" w:ascii="Times New Roman" w:hAnsi="Times New Roman"/>
          <w:sz w:val="24"/>
          <w:szCs w:val="24"/>
        </w:rPr>
        <w:t>способствовать рос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олитическо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экономическо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правовой куль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на раз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уровн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обще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системы. </w:t>
      </w:r>
      <w:r>
        <w:rPr>
          <w:rFonts w:cs="Times New Roman" w:ascii="Times New Roman" w:hAnsi="Times New Roman"/>
          <w:sz w:val="24"/>
          <w:szCs w:val="24"/>
        </w:rPr>
        <w:t xml:space="preserve">Культура любого народа охватывает как материальные, так и духовные (нематериальные) проявления творчества человека, которые в комплексе создают своеобразную систему этнической и национальной самоидентификации. Это культурно-духовное пространство организуется с помощью не только письменных сообщений, но и «мнемонических символов», образующих наиболее глубокий слой коллективной памяти. К ним относятся природные и созданные человеком объекты, а также действия (ритуалы, торжества), связанные с ними. Поэтому одна из важнейших задач ученых и специалистов научных учреждений, учреждений культуры, образования в области изучения белорусской культуры – предотвращать тиражирование непрофессиональных и ошибочных толкований культурного наследия, противодействуя проникновению заимствованных, часто антигуманистических, элементов массовой культуры. Также Конгресс посвяще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-летию освобождения Беларуси от немецко-фашистских захватч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а Конгресса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нгресса будут включать очные и онлайн-доклады на сессиях, регламент 20 минут (включая вопросы и обсуждение). Выступления будут сгруппированы по общности тем. Каждый участник может сделать только один доклад.</w:t>
      </w:r>
    </w:p>
    <w:p>
      <w:pPr>
        <w:pStyle w:val="Normal"/>
        <w:spacing w:lineRule="auto" w:line="240" w:before="0" w:after="0"/>
        <w:ind w:firstLine="284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роблемное поле Конгресс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Архитек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и дизайн</w:t>
      </w:r>
      <w:r>
        <w:rPr>
          <w:rStyle w:val="Hps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белорусской архитектуры как компонента культуры славянских народов, исторического феномена европейской культуры; комплексное системное исследование архитектурного наследия Беларуси, его общих и региональных особенностей. </w:t>
      </w:r>
      <w:r>
        <w:rPr>
          <w:rFonts w:cs="Times New Roman" w:ascii="Times New Roman" w:hAnsi="Times New Roman"/>
          <w:bCs/>
          <w:sz w:val="24"/>
          <w:szCs w:val="24"/>
        </w:rPr>
        <w:t>Разработка</w:t>
      </w:r>
      <w:r>
        <w:rPr>
          <w:rFonts w:cs="Times New Roman" w:ascii="Times New Roman" w:hAnsi="Times New Roman"/>
          <w:sz w:val="24"/>
          <w:szCs w:val="24"/>
        </w:rPr>
        <w:t xml:space="preserve"> научной концепции развития национальной и региональной специфики в современной архитектуре и градостроительстве; разработка проблем включения историко-культурного наследия Беларуси в сферу туризма; </w:t>
      </w:r>
      <w:r>
        <w:rPr>
          <w:rFonts w:cs="Times New Roman" w:ascii="Times New Roman" w:hAnsi="Times New Roman"/>
          <w:bCs/>
          <w:sz w:val="24"/>
          <w:szCs w:val="24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перспектив развития духовных ценностей народного жилища белорусов и их роли в развитии агроэкотуризма; изучение взаимосвязи материальной и духовной сфер в народной архитектуре; </w:t>
      </w:r>
      <w:r>
        <w:rPr>
          <w:rFonts w:cs="Times New Roman" w:ascii="Times New Roman" w:hAnsi="Times New Roman"/>
          <w:bCs/>
          <w:sz w:val="24"/>
          <w:szCs w:val="24"/>
        </w:rPr>
        <w:t>исследование</w:t>
      </w:r>
      <w:r>
        <w:rPr>
          <w:rFonts w:cs="Times New Roman" w:ascii="Times New Roman" w:hAnsi="Times New Roman"/>
          <w:sz w:val="24"/>
          <w:szCs w:val="24"/>
        </w:rPr>
        <w:t xml:space="preserve"> современных направлений мировой архитектурной и дизайнерской практики, проблем современной архитектуры Беларуси в мировом контекст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зобразительно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декоративно-приклад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циональные художественные школы, пути 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культур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заимодействия и обмена, способность к трансформации и модерниза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ременное искусство в поиске национальной, региональной и цивилизационной идентичностей. Вопросы исторической и культурной памяти.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 искусства, его специфика и своеобразие в индивидуальном творческом опыте. Современные проблемы языка и стиля в разных видах искусств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Творческая личность: мировоззрение и художественное созн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Художественная критика. Арт-рынок: актуальные тенденции и перспективы разви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ино- и видеоискус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ино в исторической перспективе Архивные исследования в истории кино. Белорусское и зарубежное кино: культурные ценности и культурные стереотипы. Кино и новые медиа. Кино и социальные сети. Кино и виртуальная реальность. Кино и стриминговые системы. Телесериал в экранной культуре. Белорусский и зарубежный телесериал: поэтика, эстетика, нарратив. Телесериал–Кино–Новые медиа: проблема кросс-культурных связей. Тенденции и проблемы современного кинопроизводства. Драматургия в современном аудиовизуальном искусстве. Экранное искусство в лицах: творческий путь и наследие. Влияние кино и медиа на процессы межкультурной коммуникации. Кино как фактор социализации молодежи. Экранные искусства и фотография: актуальные тенденции.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сия посвящается 100-летию белорусского кин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е искусство</w:t>
      </w:r>
      <w:r>
        <w:rPr>
          <w:rFonts w:cs="Times New Roman" w:ascii="Times New Roman" w:hAnsi="Times New Roman"/>
          <w:sz w:val="24"/>
          <w:szCs w:val="24"/>
        </w:rPr>
        <w:t>. Апробация фундаментальных и прикладных исследований, направленных на решение профессиональных задач в областях теории и истории музыкального искусства и культуры, музыкальной педагогики и психологии, музыкального исполнительства, композиции, аранжировки, этномузыкологии. Личность и творческий путь композитора в свете современных исследований; известные деятели отечественной и мировой музыкальной культуры: юбилеи и памятные даты выдающихся музыкантов и музыкально-культурных событий; музыкальная культура Беларуси, ближнего и дальнего зарубежья. Творческие, исполнительские, научные школы Белорусской государственной консерватории - Академии музыки: традиции и перспективы развития. Основные тенденции развития профессионального музыкального образования в условиях глобализационных процессов. 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туальные вопросы исполнительства в различных аспекта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сторическом и социокультурном (этапы становления и перспективы развития исполнительства инструментах; исполнительские школы, их исторические связи и взаимодействие и т. д.); педагогическом (проблемы качества современного музыкального образования и т. д.); исполнительском (вопросы интерпретации и формирования концертного репертуара; исполнительская техника – теория и практика и т. д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Театральное искусство</w:t>
      </w:r>
      <w:r>
        <w:rPr>
          <w:rFonts w:cs="Times New Roman" w:ascii="Times New Roman" w:hAnsi="Times New Roman"/>
          <w:sz w:val="24"/>
          <w:szCs w:val="24"/>
        </w:rPr>
        <w:t>. Роль театра в развитии современного городского пространства. Театральная повседневность и формы культурного досуга. Театральное образование и университетский театр. Творческий диалог режиссера с современным драматургом. Театральные пространства провинции. Детский театр: взрослые проблемы Театральные судьбы недраматургической классики. Музыкальный театр: действующие лица, события, тенденции. Многовекторность развития современного театра. Современный любительский театр в поиске новых форм организации театрального события и привлечения общественности. Театральная критика и журналистика как соучастники театрального успеха. Театральная педагогика: практика и теория образовательного процесса при работе в любительском коллективе. Выразительные речевые средства в современном театре. Эстетика театра нового време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ая культура и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Язык как духовное достояние народа, основа и важнейшая часть его культуры. </w:t>
      </w:r>
      <w:r>
        <w:rPr>
          <w:rFonts w:cs="Times New Roman" w:ascii="Times New Roman" w:hAnsi="Times New Roman"/>
          <w:sz w:val="24"/>
          <w:szCs w:val="24"/>
        </w:rPr>
        <w:t>Междисциплинарные исследования культуры и межкультурная коммуникация. Диалог культур в глобализирующемся мире. Проблемы межкультурной коммуникации. Менталитет национальных культур и языковая картина м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а Беларуси: реалии современност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паганда просветительских программ и культурно-образовательных проектов, основанных на ценностях культуры. Культура как уникальное средств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культу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оммуникац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ение и развитие белорусского языка как исходной формы национальной культуры во всех аспектах ее функционирования (в искусстве, быту и т.д.) и основы самосознания белорусского народа. </w:t>
      </w:r>
      <w:r>
        <w:rPr>
          <w:rFonts w:cs="Times New Roman" w:ascii="Times New Roman" w:hAnsi="Times New Roman"/>
          <w:sz w:val="24"/>
          <w:szCs w:val="24"/>
        </w:rPr>
        <w:t>Витальность культурного наследия и перспективы развития в цифровую эпоху. Значение исследовательской деятельности лучших образцов национальной культуры в патриотическом воспита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циональная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тературный процесс и диалог культур. История литературы: становление и развитие науки, современное состояние, перспективы развития. История литературы и филологические дисциплины (общее и сравнительно-историческое языкознание, история белорусского и русского языка, фольклористика, риторика и история риторической прозы и др.). История литературы и критика текста. История литературы и фундаментальные дисциплины гуманитарного цикла: хронология, библиография, источниковедение, архивоведение, генеалогия и др. История литературы и история искусств. История литературы, литературная критика, журналисти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е содержание и новые формы отражения действительности, переосмысление роли литературы в обществе. Вопросы популяризации белорусской литературы. </w:t>
      </w:r>
      <w:r>
        <w:rPr/>
        <w:t>Н</w:t>
      </w:r>
      <w:r>
        <w:rPr>
          <w:rFonts w:cs="Times New Roman" w:ascii="Times New Roman" w:hAnsi="Times New Roman"/>
          <w:sz w:val="24"/>
          <w:szCs w:val="24"/>
        </w:rPr>
        <w:t>ациональная литература как форма аккумуляции культурного наследия в условиях деградации языков и фольклорных традиц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 регионов стра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Белорусская национальная культура. Региональное разнообразие: источник новых форм и основа развития профессионального и народного искусств. Основные культурные регионы: Поднепровье, Понеманье, Восточное Полесье, Западное Полесье, Поозерье и Центральный регион. Сохранение региональных культурных традиций. Создание оптимальной инфраструктуры местных культур с учетом сочетания общенациональных и региональных тенденций. Этнологическое исследование региональных культур на научном, научно-просветительском и краеведческом уровнях; развитие и совершенствование форм, способов, путей, средств трансляции региональных культурных традиций потомка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национальных общностей</w:t>
      </w:r>
      <w:r>
        <w:rPr>
          <w:rFonts w:cs="Times New Roman" w:ascii="Times New Roman" w:hAnsi="Times New Roman"/>
          <w:sz w:val="24"/>
          <w:szCs w:val="24"/>
        </w:rPr>
        <w:t>. Культурное пространство Белаpycи. Совокупность культур разнообразных этнических общностей: белорусов, русских, татар, евреев и др. Общенациональное культурное пространство белорусского государства. Выявление сходств в исторически сформированном сосуществовании и взаимодействии культур национальных сообществ с культурой белорусов. Культурная ориентация и интеграция национальных общностей в общенациональное культурное пространств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ко-культурное наследие, музеи, заповедники</w:t>
      </w:r>
      <w:r>
        <w:rPr>
          <w:rFonts w:cs="Times New Roman" w:ascii="Times New Roman" w:hAnsi="Times New Roman"/>
          <w:sz w:val="24"/>
          <w:szCs w:val="24"/>
        </w:rPr>
        <w:t xml:space="preserve">. Обсуждение проблем, касающихся сферы охраны историко-культурного наследия. Историко-культурное наследие как о факторе развития государства. Выявление степени ответственности государства в сохранении историко-культурного наследия, возможности участия граждан в охране историко-культурного наследия. Исследование древнебелорусской живописи, скульптуры, графики, декоративно-прикладного искусства, традиционных тканей и народного костюма, памятников этнографии как компонента культуры белорусов, исторического феномена в культуре славянских народ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ые историографические, источниковедческие, методологические проблемы отечественного музееведения. Роль музеев в современных геополитических процессах. Интеграция белорусских музеев в региональное социокультурное пространство и мировое музейное сообщество. Информационные технологии в деятельности музеев. Формирование и хранение, изучение и введение в научный оборот фондовых музейных собраний. Адаптация музеев к современной социокультурной ситуации. Интерпретация национального историко-культурного наследия в региональных музеях. Патриотическое воспитание музейной аудитор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онная куль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ольклор в коллекциях научных, культурных и образовательных учреждений. Личность в фольклоре и фольклористике. Проблемы фольклорного исполнительства и исследовательских подходов и мотиваций в наши дни. Психологическое изображение в поэтике фольклора. Актуальные проблемы полевой фольклористики: теоретические разработки и экспедиционные открытия последних лет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блемы и критерии достоверности фольклорно-этнографических источников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енезис и состав, содержание и символика, типы традиционных праздников и обрядов. Локальные и региональные традиции в календарной, семейной, окказиональной и др. обрядности. Связь празднично-обрядовых практик с другими формами культурных традиций. </w:t>
      </w:r>
      <w:r>
        <w:rPr>
          <w:rFonts w:cs="Times New Roman" w:ascii="Times New Roman" w:hAnsi="Times New Roman"/>
          <w:sz w:val="24"/>
          <w:szCs w:val="24"/>
        </w:rPr>
        <w:t xml:space="preserve">Методы прикладных и теоретических исследований в фольклористике и культурной антропологии. Язык фольклора и фольклорные диалекты. Обряд и текст. Прагматика фольклора. Религиозный фольклор и религиозные практики в культуре. Ритуалы в современном городе. Антропология малых групп. Медиатизация фольклора и фольклор в интернете. Исследование процессов, закономерностей и модификаций развития белорусского фольклора в общеславянском контексте. Создание технологий сохранения традиционного народного творчества на базе </w:t>
      </w:r>
      <w:r>
        <w:rPr>
          <w:rFonts w:cs="Times New Roman" w:ascii="Times New Roman" w:hAnsi="Times New Roman"/>
          <w:sz w:val="24"/>
          <w:szCs w:val="24"/>
          <w:lang w:val="be-BY"/>
        </w:rPr>
        <w:t>коллекции фольклорных запис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ка Конгресса не ограничивается предложенным перечнем вопросов и может быть дополнен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ие язы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русск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глийский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Условия участия</w:t>
      </w:r>
    </w:p>
    <w:p>
      <w:pPr>
        <w:pStyle w:val="Text"/>
        <w:jc w:val="both"/>
        <w:rPr/>
      </w:pPr>
      <w:r>
        <w:rPr/>
        <w:t xml:space="preserve">К участию приглашаются ученые и специалисты научных учреждений, учреждений культуры, образования, аспиранты, соискатели. </w:t>
      </w:r>
      <w:r>
        <w:rPr>
          <w:b/>
        </w:rPr>
        <w:t>Студенческие и магистерские работы к рассмотрению не принимаются</w:t>
      </w:r>
      <w:r>
        <w:rPr/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онгресс пройдет в гибридном формате, участие можно принять очно и заочно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чное</w:t>
      </w:r>
      <w:r>
        <w:rPr>
          <w:rFonts w:cs="Times New Roman" w:ascii="Times New Roman" w:hAnsi="Times New Roman"/>
          <w:sz w:val="24"/>
          <w:szCs w:val="24"/>
        </w:rPr>
        <w:t xml:space="preserve"> участие: доклад на пленарном заседании и сессии (очно или в дистанционном режиме в онлайн-форме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oom, Skype, Viber, Whatsup </w:t>
      </w:r>
      <w:r>
        <w:rPr>
          <w:rFonts w:cs="Times New Roman" w:ascii="Times New Roman" w:hAnsi="Times New Roman"/>
          <w:sz w:val="24"/>
          <w:szCs w:val="24"/>
        </w:rPr>
        <w:t>и др.), и публикация научной статьи (участие бесплатное);</w:t>
      </w:r>
    </w:p>
    <w:p>
      <w:pPr>
        <w:pStyle w:val="Text"/>
        <w:jc w:val="both"/>
        <w:rPr/>
      </w:pPr>
      <w:r>
        <w:rPr/>
        <w:t xml:space="preserve">- </w:t>
      </w:r>
      <w:r>
        <w:rPr>
          <w:b/>
        </w:rPr>
        <w:t>заочное</w:t>
      </w:r>
      <w:r>
        <w:rPr/>
        <w:t xml:space="preserve">: публикация научной статьи (участие бесплатное). </w:t>
      </w:r>
    </w:p>
    <w:p>
      <w:pPr>
        <w:pStyle w:val="Text"/>
        <w:jc w:val="both"/>
        <w:rPr/>
      </w:pPr>
      <w:r>
        <w:rPr/>
        <w:t xml:space="preserve">Для участия в Конгрессе необходимо не позднее </w:t>
      </w:r>
      <w:r>
        <w:rPr>
          <w:b/>
        </w:rPr>
        <w:t>22 июля 2024</w:t>
      </w:r>
      <w:r>
        <w:rPr/>
        <w:t xml:space="preserve"> г. прислать заявку и краткие тезисы выступления (до 1000 знаков) на электронный адрес Конгресса </w:t>
      </w:r>
      <w:r>
        <w:rPr>
          <w:b/>
          <w:lang w:val="en-US"/>
        </w:rPr>
        <w:t>konferensimef@yandex.by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Text"/>
        <w:jc w:val="both"/>
        <w:rPr/>
      </w:pPr>
      <w:r>
        <w:rPr/>
        <w:t>Доклады на пленарном заседании – до 20 мин., на сессионных заседаниях – до 15 мин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Доклады и сообщения</w:t>
      </w:r>
    </w:p>
    <w:p>
      <w:pPr>
        <w:pStyle w:val="Text"/>
        <w:jc w:val="both"/>
        <w:rPr/>
      </w:pPr>
      <w:r>
        <w:rPr/>
        <w:t>Принимаются оригинальные работы, имеющие научное и прикладное значение.</w:t>
      </w:r>
    </w:p>
    <w:p>
      <w:pPr>
        <w:pStyle w:val="Text"/>
        <w:jc w:val="both"/>
        <w:rPr/>
      </w:pPr>
      <w:r>
        <w:rPr/>
        <w:t>По итогам работы Конгресса запланирована публикация сборника.</w:t>
      </w:r>
    </w:p>
    <w:p>
      <w:pPr>
        <w:pStyle w:val="Text"/>
        <w:jc w:val="both"/>
        <w:rPr/>
      </w:pPr>
      <w:r>
        <w:rPr/>
        <w:t xml:space="preserve">Оргкомитет оставляет за собой право отбора докладов на Конгресс и материалов для публикации в сборник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не указывать причины отказа в участии в работе Конгресса: в приеме заявок и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убликации стать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убликуются материалы, поступившие позже указанного срока; не соответствующие требованиям к оформлению; запрещенные к открытой печати, а также при отсутствии регистрации автора в реестре участников Конгресса.</w:t>
      </w:r>
    </w:p>
    <w:p>
      <w:pPr>
        <w:pStyle w:val="Text"/>
        <w:jc w:val="both"/>
        <w:rPr/>
      </w:pPr>
      <w:r>
        <w:rPr/>
        <w:t>В случае как положительного, так и отрицательного решения Оргкомитета Конгресса о включении доклада в программу Конгресса до 15 августа электронной почтой участникам будет направлено соответствующее извещение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Требования к оформлению докла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публикации принимаются статьи, ранее нигде не опубликованные и не представленные к печати в других издан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спиранты и соискатели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 дополнительно вместе с заявкой скан </w:t>
      </w:r>
      <w:r>
        <w:rPr>
          <w:rFonts w:cs="Times New Roman" w:ascii="Times New Roman" w:hAnsi="Times New Roman"/>
          <w:sz w:val="24"/>
          <w:szCs w:val="24"/>
          <w:u w:val="single"/>
        </w:rPr>
        <w:t>отзыва научного руководителя с заверенной подписью</w:t>
      </w:r>
      <w:r>
        <w:rPr>
          <w:rFonts w:cs="Times New Roman" w:ascii="Times New Roman" w:hAnsi="Times New Roman"/>
          <w:sz w:val="24"/>
          <w:szCs w:val="24"/>
        </w:rPr>
        <w:t xml:space="preserve"> (форма отзыва – свободна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оавторов в статье не должно превышать трех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доклада </w:t>
      </w:r>
      <w:r>
        <w:rPr>
          <w:rFonts w:cs="Times New Roman" w:ascii="Times New Roman" w:hAnsi="Times New Roman"/>
          <w:b/>
          <w:sz w:val="24"/>
          <w:szCs w:val="24"/>
        </w:rPr>
        <w:t>не должен превыш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 000 знаков</w:t>
      </w:r>
      <w:r>
        <w:rPr>
          <w:rFonts w:cs="Times New Roman" w:ascii="Times New Roman" w:hAnsi="Times New Roman"/>
          <w:sz w:val="24"/>
          <w:szCs w:val="24"/>
        </w:rPr>
        <w:t xml:space="preserve"> с пробелами, межстрочный интервал – 1,5 формата А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20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овый редактор Microsoft Word, шрифт Times New Roman, цвет  черный, 14 кегль в основном тексте, без переносов, выравнивание по ширине.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сносок в документе 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сохраняется в форма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звание файла – фамилия автора, например, Иванов.статья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 в формате 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df </w:t>
      </w:r>
      <w:r>
        <w:rPr>
          <w:rFonts w:cs="Times New Roman" w:ascii="Times New Roman" w:hAnsi="Times New Roman"/>
          <w:sz w:val="24"/>
          <w:szCs w:val="24"/>
        </w:rPr>
        <w:t>не рассматр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: левое – 3 см, остальные – 2 см; абзацный отступ – 1,25 см (не использовать табуляцию и пробелы); межстрочный интервал – 1,5; выравнивание по шири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траницы; ориентация листа – книж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СТАТЬИ должно быть написано прописными буквами и выровнено по центру. Точка в конце названия статьи не став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не является обязательным элементом текста. Его необходимость обусловливается наличием цитат или ссылок, указываются только источники, на которые оформлены ссылки в стать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0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 оформляется в конце текста под названием «Литература» в соответствии с требованиями ВАК РБ (https://vak.gov.by/bibliographicDescription). Библиографические ссылки в тексте оформляются только в квадратных скобках [</w:t>
      </w:r>
      <w:r>
        <w:rPr>
          <w:rFonts w:cs="Times New Roman" w:ascii="Times New Roman" w:hAnsi="Times New Roman"/>
          <w:b/>
          <w:sz w:val="24"/>
          <w:szCs w:val="24"/>
        </w:rPr>
        <w:t>номер источника</w:t>
      </w:r>
      <w:r>
        <w:rPr>
          <w:rFonts w:cs="Times New Roman" w:ascii="Times New Roman" w:hAnsi="Times New Roman"/>
          <w:sz w:val="24"/>
          <w:szCs w:val="24"/>
        </w:rPr>
        <w:t xml:space="preserve"> по списку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ера страниц</w:t>
      </w:r>
      <w:r>
        <w:rPr>
          <w:rFonts w:cs="Times New Roman" w:ascii="Times New Roman" w:hAnsi="Times New Roman"/>
          <w:sz w:val="24"/>
          <w:szCs w:val="24"/>
        </w:rPr>
        <w:t>], например, [2, с. 67–68]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умерация производится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ручну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автоматическая нуме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допуск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>!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ать в список литературы источники, на которые отсутствуют ссылки в тексте стать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литературы не должен превышать 10 источ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спользуемые в тексте кавычки типографские «» (в белорусских текстах типографские </w:t>
      </w:r>
      <w:r>
        <w:rPr>
          <w:rFonts w:cs="Times New Roman" w:ascii="Times New Roman" w:hAnsi="Times New Roman"/>
          <w:sz w:val="24"/>
          <w:szCs w:val="24"/>
          <w:lang w:val="be-BY"/>
        </w:rPr>
        <w:t>“”)</w:t>
      </w:r>
      <w:r>
        <w:rPr>
          <w:rFonts w:cs="Times New Roman" w:ascii="Times New Roman" w:hAnsi="Times New Roman"/>
          <w:sz w:val="24"/>
          <w:szCs w:val="24"/>
        </w:rPr>
        <w:t>, внутри цитат обычные "". Использование дефиса вместо тире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ницы </w:t>
      </w:r>
      <w:r>
        <w:rPr>
          <w:rFonts w:cs="Times New Roman" w:ascii="Times New Roman" w:hAnsi="Times New Roman"/>
          <w:b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меруются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в тексте разрывов страниц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ексту доклада могут быть приложены </w:t>
      </w:r>
      <w:r>
        <w:rPr>
          <w:rFonts w:cs="Times New Roman" w:ascii="Times New Roman" w:hAnsi="Times New Roman"/>
          <w:b/>
          <w:sz w:val="24"/>
          <w:szCs w:val="24"/>
        </w:rPr>
        <w:t>иллюстрации (не более трех)</w:t>
      </w:r>
      <w:r>
        <w:rPr>
          <w:rFonts w:cs="Times New Roman" w:ascii="Times New Roman" w:hAnsi="Times New Roman"/>
          <w:sz w:val="24"/>
          <w:szCs w:val="24"/>
        </w:rPr>
        <w:t>, формат jpg или tif с разрешением не менее 300 точек на дюйм.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Иллюстрации </w:t>
      </w:r>
      <w:r>
        <w:rPr>
          <w:rFonts w:cs="Times New Roman" w:ascii="Times New Roman" w:hAnsi="Times New Roman"/>
          <w:b/>
          <w:sz w:val="24"/>
          <w:szCs w:val="24"/>
          <w:lang w:eastAsia="be-BY"/>
        </w:rPr>
        <w:t>должны быть включены в текст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  <w:lang w:eastAsia="be-BY"/>
        </w:rPr>
        <w:t>обязательно продублированы</w:t>
      </w:r>
      <w:r>
        <w:rPr>
          <w:rFonts w:cs="Times New Roman" w:ascii="Times New Roman" w:hAnsi="Times New Roman"/>
          <w:sz w:val="24"/>
          <w:szCs w:val="24"/>
          <w:lang w:eastAsia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и фай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ая таблица или рисунок должны быть </w:t>
      </w:r>
      <w:r>
        <w:rPr>
          <w:rFonts w:cs="Times New Roman" w:ascii="Times New Roman" w:hAnsi="Times New Roman"/>
          <w:sz w:val="24"/>
          <w:szCs w:val="24"/>
          <w:lang w:eastAsia="be-BY"/>
        </w:rPr>
        <w:t>упомянуты в текс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меть название (для таблиц) или подпись (для рисунков). Нумерация даётся по порядку размещения в статье. В тексте указание номера рисунка или таблицы помещается в круглых скобках – (рис. 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статьи должен быть тщательно отредактирован. Автор несет ответственность за содержание материала, изложенного в тезис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20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анные материалы не возвращаются. Корректура авторам не высыл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корректуры статьи без извещения ав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комитет оставляет за собой право не включать в сборник присылаемые материал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отвечающие тематике или не соответствующие уровню Конгресса международного форма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ые с нарушением треб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 оформления стать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статьи</w:t>
      </w:r>
      <w:r>
        <w:rPr>
          <w:rFonts w:cs="Times New Roman" w:ascii="Times New Roman" w:hAnsi="Times New Roman"/>
          <w:sz w:val="24"/>
          <w:szCs w:val="24"/>
        </w:rPr>
        <w:t>: Фамилия и инициалы автора, в скобках страна и город – выравнивание по правому краю. На следующей строке прописными буквами название статьи. Через строчку – текст статьи. В конце статьи – Список использованной литератур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И.И. (Республика Беларусь, г. Бре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ГОРОДСКОЙ АРХИТЕК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Предоставление докладов и презентаций</w:t>
      </w:r>
    </w:p>
    <w:p>
      <w:pPr>
        <w:pStyle w:val="Text"/>
        <w:jc w:val="both"/>
        <w:rPr/>
      </w:pPr>
      <w:r>
        <w:rPr/>
        <w:t xml:space="preserve">Файл с текстом доклада на пленарном заседании Международного конгресса белорусской культуры необходимо выслать по электронной почте </w:t>
      </w:r>
      <w:r>
        <w:rPr>
          <w:b/>
          <w:lang w:val="en-US"/>
        </w:rPr>
        <w:t>konferensimef@yandex.by</w:t>
      </w:r>
      <w:r>
        <w:rPr/>
        <w:t xml:space="preserve"> не позднее 22 августа 2024 г. 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Внимание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участника и тезисы доклада или научная статья прилагаются к письму в виде прикрепленных файлов, название которых должно содержать: фамилию участника на русском/белорусском языке (пример: «Иванов.заявка.doc», «Иванов.статья.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Style16"/>
        <w:jc w:val="both"/>
        <w:rPr/>
      </w:pPr>
      <w:r>
        <w:rPr/>
        <w:t xml:space="preserve">Если статья написана в соавторстве, заявки направляются </w:t>
      </w:r>
      <w:r>
        <w:rPr>
          <w:u w:val="single"/>
        </w:rPr>
        <w:t>каждым из соавторов индивидуально!</w:t>
      </w:r>
    </w:p>
    <w:p>
      <w:pPr>
        <w:pStyle w:val="Style16"/>
        <w:jc w:val="both"/>
        <w:rPr/>
      </w:pPr>
      <w:r>
        <w:rPr/>
        <w:t xml:space="preserve">Пожалуйста, включите </w:t>
      </w:r>
      <w:r>
        <w:rPr>
          <w:b/>
          <w:lang w:val="en-US"/>
        </w:rPr>
        <w:t>konferensimef@yandex.by</w:t>
      </w:r>
      <w:r>
        <w:rPr/>
        <w:t xml:space="preserve"> в список адресов вашей электронной почты, чтобы письма от Оргкомитета Конгресса не попали в папку со спамом.</w:t>
      </w:r>
    </w:p>
    <w:p>
      <w:pPr>
        <w:pStyle w:val="Zagolovok1"/>
        <w:jc w:val="center"/>
        <w:rPr>
          <w:b/>
          <w:b/>
        </w:rPr>
      </w:pPr>
      <w:r>
        <w:rPr>
          <w:b/>
        </w:rPr>
        <w:t>Проживание, питание, транспортные расходы</w:t>
      </w:r>
    </w:p>
    <w:p>
      <w:pPr>
        <w:pStyle w:val="Text"/>
        <w:rPr/>
      </w:pPr>
      <w:r>
        <w:rPr/>
        <w:t>за счет участников.</w:t>
      </w:r>
    </w:p>
    <w:p>
      <w:pPr>
        <w:pStyle w:val="Style16"/>
        <w:jc w:val="center"/>
        <w:rPr/>
      </w:pPr>
      <w:r>
        <w:rPr>
          <w:rStyle w:val="StrongEmphasis"/>
        </w:rPr>
        <w:t>Важные даты</w:t>
      </w:r>
    </w:p>
    <w:p>
      <w:pPr>
        <w:pStyle w:val="Style16"/>
        <w:rPr/>
      </w:pPr>
      <w:r>
        <w:rPr/>
        <w:t xml:space="preserve">22 июля 2024: последний срок регистрации </w:t>
      </w:r>
    </w:p>
    <w:p>
      <w:pPr>
        <w:pStyle w:val="Style16"/>
        <w:rPr/>
      </w:pPr>
      <w:r>
        <w:rPr/>
        <w:t>22 августа 2024: последний срок предоставления пленарных докладов</w:t>
      </w:r>
    </w:p>
    <w:p>
      <w:pPr>
        <w:pStyle w:val="Style16"/>
        <w:jc w:val="both"/>
        <w:rPr/>
      </w:pPr>
      <w:r>
        <w:rPr/>
        <w:t>С 19 августа 2024: рассылка программы Конгресса</w:t>
      </w:r>
    </w:p>
    <w:p>
      <w:pPr>
        <w:pStyle w:val="Style16"/>
        <w:jc w:val="both"/>
        <w:rPr/>
      </w:pPr>
      <w:r>
        <w:rPr/>
        <w:t>Ноябрь 2024: последний срок подачи рукописей статей в Сборник материалов Конгресса.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ІІІ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м научном Конгрессе белорусской культуры</w:t>
      </w:r>
    </w:p>
    <w:p>
      <w:pPr>
        <w:pStyle w:val="Normal"/>
        <w:spacing w:lineRule="auto" w:line="240" w:before="0" w:after="0"/>
        <w:jc w:val="center"/>
        <w:rPr/>
      </w:pPr>
      <w:r>
        <w:rPr/>
        <w:t>5–6 сентября 2024, Минск, Республика Беларус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633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be-BY"/>
              </w:rPr>
            </w:pPr>
            <w:r>
              <w:rPr/>
              <w:t>Фамилия* (**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мя* (**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тчество* (**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сто работы (полное официальное название организации)* (**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лжность* (**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еная степень (при наличии) (**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Ученое звание (при наличии) (**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есто учебы (полностью, без сокращений) </w:t>
            </w:r>
            <w:r>
              <w:rPr>
                <w:i/>
              </w:rPr>
              <w:t>для магистрантов и аспирантов</w:t>
            </w:r>
            <w:r>
              <w:rPr/>
              <w:t>* (**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ФИО научного руководителя, должность, ученая степень, ученое звание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– </w:t>
            </w:r>
            <w:r>
              <w:rPr>
                <w:i/>
                <w:iCs/>
              </w:rPr>
              <w:t>для аспирантов*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звание доклада* (**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be-BY"/>
              </w:rPr>
              <w:t>Название секц</w:t>
            </w:r>
            <w:r>
              <w:rPr/>
              <w:t>ии*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be-BY"/>
              </w:rPr>
            </w:pPr>
            <w:r>
              <w:rPr/>
              <w:t>Контактный адрес места работы (+индекс)* (**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mail* (**)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рма участия (очная, дистанционная или заочная)*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80" w:leader="none"/>
              </w:tabs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ата подачи заявки*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680" w:leader="none"/>
              </w:tabs>
              <w:snapToGrid w:val="false"/>
              <w:spacing w:before="28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Style16"/>
        <w:rPr/>
      </w:pPr>
      <w:r>
        <w:rPr/>
        <w:t>* обязательно для заполнения</w:t>
      </w:r>
    </w:p>
    <w:p>
      <w:pPr>
        <w:pStyle w:val="Style16"/>
        <w:rPr/>
      </w:pPr>
      <w:r>
        <w:rPr/>
        <w:t>(**) данные включаются в программу Конгресса</w:t>
      </w:r>
    </w:p>
    <w:p>
      <w:pPr>
        <w:pStyle w:val="Style18"/>
        <w:widowControl w:val="false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000000"/>
        </w:rPr>
        <w:t>Направляя материалы в адрес Оргкомитета (</w:t>
      </w:r>
      <w:r>
        <w:rPr>
          <w:i/>
          <w:lang w:val="en-US"/>
        </w:rPr>
        <w:t>konferensimef@yandex.by</w:t>
      </w:r>
      <w:r>
        <w:rPr>
          <w:color w:val="000000"/>
        </w:rPr>
        <w:t xml:space="preserve">), авторы дают своё согласие на публикацию статьи и на обработку персональных данных. </w:t>
      </w:r>
    </w:p>
    <w:sectPr>
      <w:footerReference w:type="default" r:id="rId2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olovok1">
    <w:name w:val="zagolovo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екст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4:00Z</dcterms:created>
  <dc:creator>Customer</dc:creator>
  <dc:description/>
  <cp:keywords/>
  <dc:language>en-US</dc:language>
  <cp:lastModifiedBy>Geny</cp:lastModifiedBy>
  <cp:lastPrinted>2024-03-28T11:51:00Z</cp:lastPrinted>
  <dcterms:modified xsi:type="dcterms:W3CDTF">2024-04-02T06:26:00Z</dcterms:modified>
  <cp:revision>4</cp:revision>
  <dc:subject/>
  <dc:title/>
</cp:coreProperties>
</file>