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12.06.2012 N 6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КУМЕНТОВ, ПРЕДСТАВЛЯЕМЫХ ЛИЦАМИ, ПОСТУПАЮЩИМИ В ДОКТОРАНТУР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явление на имя руководителя учреждения образования, организации, реализующей образовательные программы послевузовск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Личный листок по учету кадров </w:t>
      </w:r>
      <w:hyperlink r:id="rId2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втобиография </w:t>
      </w:r>
      <w:hyperlink r:id="rId3">
        <w:r>
          <w:rPr>
            <w:rStyle w:val="InternetLink"/>
            <w:color w:val="0000FF"/>
          </w:rPr>
          <w:t>&lt;**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национального диплома кандидата наук или приравненного к нему в установленном законодательством порядке документа иностранного государства о присуждении ученой степени - для граждан Республики Беларусь; копия национального диплома кандидата наук, национального диплома доктора философии (Doctor of Philosophy (Ph.D) или документа иностранного государства о присуждении ученой степени - для иностранных граждан и лиц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трудовой книжки либо иные документы, подтверждающие стаж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 Заявка организации - заказчика кадров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7. Список и копии основных опубликованных научных трудов по профилю предполагаемой диссертации, копии материалов и (или) тезисов докладов на научных, научно-практических конференциях, съездах, симпозиумах и других подоб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8. Монографии, материалы, относящиеся к объектам интеллектуальной собственности, зарегистрированные в установленном порядке, отчеты о выполненных исследованиях и разработках, акты (справки) об использовании результатов научных разработок, подтверждающие практическую реализацию результатов научных исследований, документы, подтверждающие участие в выполнении государственных программ научных исследований, научно-технических программ и инновационных проектов по приоритетным направлениям научных исследований либо приоритетным направлениям научно-технической деятельност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9. План подготовки диссертации, рассчитанный на завершение диссертации в течение срока обучения в докторантуре.</w:t>
      </w:r>
    </w:p>
    <w:p>
      <w:pPr>
        <w:pStyle w:val="Normal"/>
        <w:autoSpaceDE w:val="false"/>
        <w:ind w:firstLine="540"/>
        <w:jc w:val="both"/>
        <w:rPr/>
      </w:pPr>
      <w:r>
        <w:rPr/>
        <w:t>10. Отзывы двух докторов наук, направления исследований которых близки к теме диссертации, содержащие оценку актуальности темы, обоснованности предлагаемого плана подготовки диссертации и возможности подготовки диссертации в течение срока обучения в докторантуре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ы, дающие преимущественное право для зачисления в докторантуру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2. 3 фотографии размером 4 x 6 см. и 1 фотография 3 х 4 .</w:t>
      </w:r>
    </w:p>
    <w:p>
      <w:pPr>
        <w:pStyle w:val="Normal"/>
        <w:autoSpaceDE w:val="false"/>
        <w:ind w:firstLine="540"/>
        <w:jc w:val="both"/>
        <w:rPr/>
      </w:pPr>
      <w:r>
        <w:rPr/>
        <w:t>14. Медицинская справка о состоянии здоровья (для граждан Республики Беларусь).</w:t>
      </w:r>
    </w:p>
    <w:p>
      <w:pPr>
        <w:pStyle w:val="Normal"/>
        <w:autoSpaceDE w:val="false"/>
        <w:ind w:firstLine="540"/>
        <w:jc w:val="both"/>
        <w:rPr/>
      </w:pPr>
      <w:r>
        <w:rPr/>
        <w:t>15. Заключение врачебно-консультацион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учреждения образования, организации, реализующей образовательные программы послевузовского образования) (для иностранных граждан и лиц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/>
        <w:t>16. Медицинское заключение о состоянии здоровья и сертификат об отсутствии ВИЧ-инфекции, выданные официальным органом здравоохранения страны, из которой прибыл кандидат на обучение в докторантуре (для иностранных граждан и лиц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/>
        <w:t>17. Копия паспорта или заменяющего его документа, документа, подтверждающего право пребывания на территории Республики Беларусь, договора обязательного медицинского страхования (для иностранных граждан и лиц без гражданства)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 и лица без гражданства, поступающие в докторантуру в соответствии с международными договорами Республики Беларусь, договорами по реализации международных программ, договорами учреждений образования, организаций Республики Беларусь, реализующих образовательные программы послевузовского образования, с организациями иностранных государств (международными организациями) или по направлению организации иностранного государства, представляют дополнительно копию одного из вышеназванных договоров или направление организац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К вышеперечисленным документам, исполненным на иностранном языке, одновременно прилагается их перевод на белорусский или русский язык, удостоверенный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, национальный диплом кандидата наук, приравненный к нему документ иностранного государства о присуждении ученой степени, национальный диплом доктора философии (Doctor of Philosophy (Ph.D) или документ иностранного государства о присуждении ученой степени предъявляются лицом, поступающим в докторантуру, лично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Оформляется в соответствии с требованиями </w:t>
      </w:r>
      <w:hyperlink r:id="rId4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о порядке формирования, ведения и хранения личных дел работников, утвержденной постановлением Комитета по архивам и делопроизводству при Совете Министров Республики Беларусь от 26 марта 2004 г. N 2 (Национальный реестр правовых актов Республики Беларусь, 2004 г., N 58, 8/1079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912AC9B39018C3FD5F131085E0C94CBE01045BC2106A7AB3E93675C00175C75C07BEC3F5612C53C8183F90Cq8v7M" TargetMode="External"/><Relationship Id="rId3" Type="http://schemas.openxmlformats.org/officeDocument/2006/relationships/hyperlink" Target="consultantplus://offline/ref=EC7912AC9B39018C3FD5F131085E0C94CBE01045BC2106A7AB3E93675C00175C75C07BEC3F5612C53C8183F90Cq8v7M" TargetMode="External"/><Relationship Id="rId4" Type="http://schemas.openxmlformats.org/officeDocument/2006/relationships/hyperlink" Target="consultantplus://offline/ref=EC7912AC9B39018C3FD5F131085E0C94CBE01045BC2504A2A93C9A3A56084E5077C774B328515BC93D8183F9q0v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4:00Z</dcterms:created>
  <dc:creator>vika</dc:creator>
  <dc:description/>
  <cp:keywords/>
  <dc:language>en-US</dc:language>
  <cp:lastModifiedBy>User</cp:lastModifiedBy>
  <dcterms:modified xsi:type="dcterms:W3CDTF">2022-07-06T11:43:00Z</dcterms:modified>
  <cp:revision>3</cp:revision>
  <dc:subject/>
  <dc:title>Приложение 2</dc:title>
</cp:coreProperties>
</file>